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ünstler gegen den Krieg  / Aktion V</w:t>
      </w:r>
    </w:p>
    <w:p>
      <w:pPr>
        <w:pStyle w:val="Heading1"/>
        <w:jc w:val="both"/>
        <w:rPr/>
      </w:pPr>
      <w:r>
        <w:rPr>
          <w:sz w:val="24"/>
        </w:rPr>
        <w:t>Berlin Breitscheid Platz, Samstag  16. 09. 2006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Tödliche Überraschung“ </w:t>
      </w:r>
    </w:p>
    <w:p>
      <w:pPr>
        <w:pStyle w:val="Heading1"/>
        <w:jc w:val="both"/>
        <w:rPr/>
      </w:pPr>
      <w:r>
        <w:rPr>
          <w:sz w:val="24"/>
        </w:rPr>
        <w:t>Hunderttausende Minen „ruhen“ im Libanon</w:t>
      </w:r>
    </w:p>
    <w:p>
      <w:pPr>
        <w:pStyle w:val="Normal"/>
        <w:spacing w:lineRule="exact" w:line="3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ährend die UN-Resolution 1701 am Freitag 11.8. in New York un</w:t>
        <w:softHyphen/>
        <w:t>terzeichnet wird, nutzt die israelische Armee die verbleibenden 2 Tage bis zum Waf</w:t>
        <w:softHyphen/>
        <w:t>fenstillstand  zum verstärkten Bombardement libanesischer Dörfer und Städte und zu einer ausgeweiteten Offensive am Boden.</w:t>
      </w:r>
    </w:p>
    <w:p>
      <w:pPr>
        <w:pStyle w:val="Normal"/>
        <w:spacing w:lineRule="exact" w:line="3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it Beginn der Waffenruhe wird das Ausmaß der „vorsätzlichen Angriffe der israeli</w:t>
        <w:softHyphen/>
        <w:t>schen Armee auf die zivile Infrastruktur des Libanon“ (Amnesty international) deut</w:t>
        <w:softHyphen/>
        <w:t xml:space="preserve">lich. Der UN-Koordinator für humanitäre Hilfe Egeland erklärt, </w:t>
      </w:r>
      <w:r>
        <w:rPr>
          <w:rFonts w:cs="Arial" w:ascii="Arial" w:hAnsi="Arial"/>
          <w:b/>
          <w:bCs/>
        </w:rPr>
        <w:t>dass mindestens 250.000 libanesische Flüchtlinge nicht in ihre Häuser zurückkehren können, weil sie zerstört oder durch Streubomben vermint sind.</w:t>
      </w:r>
      <w:r>
        <w:rPr>
          <w:rFonts w:cs="Arial" w:ascii="Arial" w:hAnsi="Arial"/>
        </w:rPr>
        <w:t xml:space="preserve"> Die nichtexplodierte Streumunition (Blindgänger) ist überall: auf Straßen, in Hauseingängen, in Gärten, Geschäften, Feldern und auf Spielplätzen, bis zu 100.000 Clusterbomben machen große Gebiete Libanons unbe</w:t>
        <w:softHyphen/>
        <w:t xml:space="preserve">wohnbar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</w:rPr>
        <w:t xml:space="preserve">90 Prozent dieser geächteten Streubomben wurden von der israelischen Armee in den letzten 72 Stunden des Krieges verschossen, also als die UN-Resolution bereits fertig war. </w:t>
      </w:r>
      <w:r>
        <w:rPr>
          <w:rFonts w:cs="Arial" w:ascii="Arial" w:hAnsi="Arial"/>
        </w:rPr>
        <w:t xml:space="preserve">Hat Israel den Libanon mit diesen Waffen bewusst vermint?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Seit der Waffenruhe sind bisher 20 Menschen durch die Explosion einer Mine getötet worden, mehrere Duzend verletzt. </w:t>
      </w:r>
      <w:r>
        <w:rPr>
          <w:rFonts w:cs="Arial" w:ascii="Arial" w:hAnsi="Arial"/>
          <w:b/>
          <w:bCs/>
        </w:rPr>
        <w:t>Die Entschärfung der Sprengkörper wird nach Angaben der UN mindestens ein Jahr dauern</w:t>
      </w:r>
      <w:r>
        <w:rPr>
          <w:rFonts w:cs="Arial" w:ascii="Arial" w:hAnsi="Arial"/>
        </w:rPr>
        <w:t>, vorausgesetzt internationale Fachleute zur Minenräumung dürfen überhaupt die Minenräumung beginnen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Gaza sprechen nur die Waffen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elbst wenn im Libanon die Waffen „ruhen“, so dauert die menschenrechtswidrige Offensive „Sommerregen“ der israelischen Armee im Gazastreifen an. Täg</w:t>
        <w:softHyphen/>
        <w:t>lich werden Tötungen „militanter“ Palästinenser durch gezielte israelische Luftangriffe gemeldet. Im Schatten des „Krieges gegen den Terror“ ist eine humanitäre Katastro</w:t>
        <w:softHyphen/>
        <w:t>phe in Gaza entstanden. Lebenswichtige zivile Einrichtungen, Häuser, Brücken, Elektrizitäts- und Wasserwerke sind zerstört. Die selbständige Versorgung der Be</w:t>
        <w:softHyphen/>
        <w:t>völkerung mit Nahrungsmitteln ist nicht mehr möglich und kann nur durch sofortige Hilfe von außen erfolgen!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nn die tödliche Waffenruhe zum Frieden werden soll, dann müssen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umanitäre und ökologische Katastrophen als Kriegsfolgen beseitigt werden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ffenlieferungen an die Kriegsparteien unterlassen werden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iegsverbrechen aufgeklärt und verurteilt werden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e Souveränität von Israel und Libanon geachtet werden</w:t>
      </w:r>
    </w:p>
    <w:p>
      <w:pPr>
        <w:pStyle w:val="Normal"/>
        <w:numPr>
          <w:ilvl w:val="0"/>
          <w:numId w:val="2"/>
        </w:numPr>
        <w:spacing w:lineRule="exact" w:line="3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lästina und Israel gleichermaßen ein Existenzrecht erhalt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azu bedarf es einen langen Atem für zivile politische Lösungen, aber bestimmt keine deutschen Soldaten und schon gar keine deutschen Präzisionswaffen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19:00Z</dcterms:created>
  <dc:creator>May &amp; Klaus</dc:creator>
  <dc:description/>
  <cp:keywords/>
  <dc:language>en-US</dc:language>
  <cp:lastModifiedBy>Chaza Charafeddine</cp:lastModifiedBy>
  <dcterms:modified xsi:type="dcterms:W3CDTF">2006-09-22T17:30:00Z</dcterms:modified>
  <cp:revision>8</cp:revision>
  <dc:subject/>
  <dc:title>WAFFENSTILLSTAND </dc:title>
</cp:coreProperties>
</file>